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604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60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534     del 25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AGOSTO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-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98.8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534     del 25.07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GOSTO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-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8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18-07-25T10:27:00Z</dcterms:modified>
  <cp:revision>56</cp:revision>
  <dc:subject/>
  <dc:title>AZIENDA SANITARIA LOCALE CHIETI</dc:title>
</cp:coreProperties>
</file>